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ХЕМЫ ВЗАИМОСВЯЗЕЙ АКЦИОНЕРОВ (УЧАСТНИКОВ) УПРАВЛЯЮЩЕЙ КОМПАНИИ И ЛИЦ, ПОД КОНТРОЛЕМ ЛИБО ЗНАЧИТЕЛЬНЫМ ВЛИЯНИЕМ КОТОРЫХ НАХОДИТСЯ УПРАВЛЯЮЩАЯ КОМПАНИ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128270</wp:posOffset>
                </wp:positionV>
                <wp:extent cx="2628900" cy="732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4930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/>
                              <w:t>ООО УК «Гамма Гру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08.35pt;height:59pt;mso-wrap-distance-left:9.05pt;mso-wrap-distance-right:9.05pt;mso-wrap-distance-top:0pt;mso-wrap-distance-bottom:0pt;margin-top:10.1pt;mso-position-vertical-relative:text;margin-left:227.0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/>
                        <w:t>ООО УК «Гамма Гру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left="2127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53670</wp:posOffset>
                </wp:positionV>
                <wp:extent cx="1763395" cy="635"/>
                <wp:effectExtent l="0" t="0" r="0" b="0"/>
                <wp:wrapNone/>
                <wp:docPr id="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44.1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61610</wp:posOffset>
                </wp:positionH>
                <wp:positionV relativeFrom="paragraph">
                  <wp:posOffset>74295</wp:posOffset>
                </wp:positionV>
                <wp:extent cx="1696720" cy="635"/>
                <wp:effectExtent l="0" t="0" r="0" b="0"/>
                <wp:wrapNone/>
                <wp:docPr id="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414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</w:t>
      </w:r>
      <w:r>
        <w:rPr/>
        <w:t>9% (100%)</w:t>
        <w:tab/>
        <w:t xml:space="preserve">                                                                            91% (0%)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30" w:leader="none"/>
          <w:tab w:val="left" w:pos="77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18415</wp:posOffset>
                </wp:positionV>
                <wp:extent cx="2252345" cy="1246505"/>
                <wp:effectExtent l="7620" t="7620" r="19050" b="28575"/>
                <wp:wrapNone/>
                <wp:docPr id="4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24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обственные доли, приобретенные (выкупленные) организаци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: скругленные углы 1" fillcolor="#a5a5a5" stroked="t" o:allowincell="f" style="position:absolute;margin-left:337.45pt;margin-top:1.45pt;width:177.3pt;height:98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обственные доли, приобретенные (выкупленные) организаци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18415</wp:posOffset>
                </wp:positionV>
                <wp:extent cx="2357120" cy="1167130"/>
                <wp:effectExtent l="6350" t="6350" r="19685" b="29210"/>
                <wp:wrapNone/>
                <wp:docPr id="5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167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лпаров Салават Фидаильевич (контроль и значительное влияни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: скругленные углы 1" fillcolor="#a5a5a5" stroked="t" o:allowincell="f" style="position:absolute;margin-left:133.45pt;margin-top:1.45pt;width:185.55pt;height:91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лпаров Салават Фидаильевич (контроль и значительное влияни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19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2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>КонсультантПлюс</dc:creator>
  <dc:description/>
  <cp:keywords/>
  <dc:language>en-US</dc:language>
  <cp:lastModifiedBy>Пользователь Windows</cp:lastModifiedBy>
  <cp:lastPrinted>2021-05-14T16:22:00Z</cp:lastPrinted>
  <dcterms:modified xsi:type="dcterms:W3CDTF">2021-05-21T03:46:00Z</dcterms:modified>
  <cp:revision>4</cp:revision>
  <dc:subject/>
  <dc:title/>
</cp:coreProperties>
</file>